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4 июля 2012 года N 231-О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АЯ ОБЛАСТЬ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РЕЗЕРВНОМ ФОНДЕ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конодательного Собрания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.06.2012 N 231-ЗС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й </w:t>
      </w:r>
      <w:hyperlink r:id="rId2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предусматривает создание Резервного фонда Новосибирской области (далее - Резервный фонд) и устанавливает порядок формирования и использования средств Резерв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езервный фонд представляет собой часть средств областного бюджета Новосибирской области (далее - областной бюджет), предназначенную для исполнения расходных обязательств Новосибирской области в случае недостаточности доходов областного бюджета для финансового обеспечения расходных обязательств Новосибирской области, подлежащих исполнению в соответствующем финансовом году в соответствии с законом Новосибирской области об областном бюджете Новосибирской области (далее - закон об областном бюджет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2. Порядок формирования Резервного фон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Формирование Резервного фонда осуществляется областным исполнительным органом государственной власти Новосибирской области, уполномоченным в сфере финансов (далее - финансовый орган), в составе источников финансирования дефицита областного бюджета путем накопления на едином счете обла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езервный фонд формируется за счет следующих источни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статков средств на едином счете областного бюджета на начало очередного финансового года, не имеющих целевого назначения, в размере 3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доходов областного бюджета, полученных сверх прогнозируемого общего объема доходов областного бюджета, утвержденного законом об областном бюджете, по итогам исполнения областного бюджета за полугодие и девять месяцев текущего финансового года, в размере 5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счете данного источника Резервного фонда устанавливается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уммах фактически поступивших доходов областного бюджета и прогнозируемом общем объеме доходов областного бюджета не учитываются суммы безвозмездных поступ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нозируемые доходы за полугодие и девять месяцев принимаются равными 50 процентам и 75 процентам соответственно от прогнозируемого общего объема доходов областного бюджета, утвержденного на соответствующи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доходов от управления средствами Резервного фонда в размере 10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еиспользованный остаток средств Резервного фонда по состоянию на 31 декабря текущего финансового года учитывается в объеме Резервного фонда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едельный объем Резервного фонда устанавливается законом об областном бюджете в абсолютном разм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5. Размер Резервного фонда не может превышать 7 процентов утвержденного законом об областном бюджете прогнозируемого общего объема доходов областного бюджета без учета безвозмездных поступ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3. Порядок использования средств Резервного фон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Par36"/>
      <w:bookmarkEnd w:id="0"/>
      <w:r>
        <w:rPr>
          <w:rFonts w:cs="Calibri"/>
        </w:rPr>
        <w:t>1. В случае недостаточности доходов областного бюджета для финансового обеспечения расходных обязательств Новосибирской области в текущем финансовом году средства Резервного фонда использу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а оплату труда и начисления на выплаты по оплате труда работников государственных казенных учреждений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на предоставление субсидий государственным бюджетным учреждениям Новосибирской области и государственным автономным учреждениям Новосибирской области на возмещение нормативных затрат, связанных с оказанием ими в соответствии с государственным заданием государственных услуг (выполнением рабо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на предоставление межбюджетных трансфертов бюджетам муниципальных образований Новосибирской области в целях финансового обеспечения расходных обязательств муниципальных образований, возникающих при выполнении государственных полномочий Новосибирской области, переданных для осуществления органам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на исполнение публичных нормативных обязательств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редства Резервного фонда размещаются финансовым органом на банковских депозитах в соответствии с бюджетным законодательством Российской Федерации в порядке, установленном Правительством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Решение об использовании средств Резервного фонда на исполнение расходных обязательств Новосибирской области, предусмотренных </w:t>
      </w:r>
      <w:hyperlink w:anchor="Par36">
        <w:r>
          <w:rPr>
            <w:rStyle w:val="InternetLink"/>
            <w:rFonts w:cs="Calibri"/>
            <w:color w:val="0000FF"/>
          </w:rPr>
          <w:t>частью 1</w:t>
        </w:r>
      </w:hyperlink>
      <w:r>
        <w:rPr>
          <w:rFonts w:cs="Calibri"/>
        </w:rPr>
        <w:t xml:space="preserve"> настоящей статьи, принимается Правительством Новосибирской области после согласования с Законодательным Собранием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одательное Собрание Новосибирской области принимает решение о согласовании использования средств Резервного фонда в течение 10 дней со дня поступления в Законодательное Собрание Новосибирской области соответствующего предложения и его обосн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перации со средствами Резервного фонда и учет движения средств Резервного фонда осуществляет финансовый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4. Контроль за использованием средств Резервного фон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за использованием средств Резервного фонда осуществляется в порядке, предусмотренном бюджет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5. Вступление в силу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вступает в силу со дня, следующего за днем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А.ЮРЧЕН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г. Новосибирс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4 июля 2012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231-ОЗ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00334DE9451E04D8C1EA243F976258C156619B4D669852FAFC6CE5E8D71F3B024C975DF85A0B97567E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59:00Z</dcterms:created>
  <dc:creator>Шпилько Евгений Сергеевич</dc:creator>
  <dc:description/>
  <dc:language>en-US</dc:language>
  <cp:lastModifiedBy>Шпилько Евгений Сергеевич</cp:lastModifiedBy>
  <dcterms:modified xsi:type="dcterms:W3CDTF">2012-10-15T07:00:00Z</dcterms:modified>
  <cp:revision>1</cp:revision>
  <dc:subject/>
  <dc:title>Закон о резервном фонде Новосибир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 редакции от">
    <vt:lpwstr/>
  </property>
  <property fmtid="{D5CDD505-2E9C-101B-9397-08002B2CF9AE}" pid="3" name="Вид">
    <vt:lpwstr>ОЗ</vt:lpwstr>
  </property>
  <property fmtid="{D5CDD505-2E9C-101B-9397-08002B2CF9AE}" pid="4" name="Дата">
    <vt:lpwstr>2012-07-04T00:00:00Z</vt:lpwstr>
  </property>
  <property fmtid="{D5CDD505-2E9C-101B-9397-08002B2CF9AE}" pid="5" name="Документ">
    <vt:lpwstr>Закон НСО</vt:lpwstr>
  </property>
  <property fmtid="{D5CDD505-2E9C-101B-9397-08002B2CF9AE}" pid="6" name="Номер">
    <vt:lpwstr>231.000000000000</vt:lpwstr>
  </property>
</Properties>
</file>